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DG JOINT RESEARCH CENTRE</w:t>
            </w:r>
          </w:p>
          <w:p>
            <w:pPr>
              <w:pStyle w:val="ZDGName"/>
              <w:rPr/>
            </w:pPr>
            <w:r>
              <w:rPr/>
              <w:t>Directorate G – Nuclear Safety &amp; Security</w:t>
              <w:br/>
              <w:t xml:space="preserve">Unit G.I.4 – Nuclear Reactor Safety &amp; Emergency Preparedness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olo"/>
        <w:rPr>
          <w:color w:val="17365D"/>
        </w:rPr>
      </w:pPr>
      <w:r>
        <w:rPr>
          <w:color w:val="17365D"/>
        </w:rPr>
        <w:t xml:space="preserve">Registration Form  </w:t>
      </w:r>
    </w:p>
    <w:p>
      <w:pPr>
        <w:pStyle w:val="Titolo"/>
        <w:spacing w:before="0" w:after="120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European Commission funded International Workshop</w:t>
      </w:r>
    </w:p>
    <w:p>
      <w:pPr>
        <w:pStyle w:val="Titolo"/>
        <w:spacing w:before="0" w:after="12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Materials resistant to extreme conditions for future energy systems</w:t>
      </w:r>
    </w:p>
    <w:p>
      <w:pPr>
        <w:pStyle w:val="Titolo"/>
        <w:spacing w:before="0" w:after="12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June 12-14, 2017</w:t>
      </w:r>
    </w:p>
    <w:p>
      <w:pPr>
        <w:pStyle w:val="Titolo"/>
        <w:spacing w:before="0" w:after="12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Kyiv, Ukraine</w:t>
      </w:r>
    </w:p>
    <w:p>
      <w:pPr>
        <w:pStyle w:val="Normal"/>
        <w:rPr>
          <w:color w:val="17365D"/>
          <w:szCs w:val="24"/>
          <w:lang w:val="en-GB"/>
        </w:rPr>
      </w:pPr>
      <w:r>
        <w:rPr>
          <w:color w:val="17365D"/>
          <w:szCs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return this form before </w:t>
      </w:r>
      <w:r>
        <w:rPr>
          <w:b/>
          <w:sz w:val="22"/>
          <w:lang w:val="en-GB"/>
        </w:rPr>
        <w:t>May 1st, 2017</w:t>
      </w:r>
      <w:r>
        <w:rPr>
          <w:sz w:val="22"/>
          <w:lang w:val="en-GB"/>
        </w:rPr>
        <w:t xml:space="preserve"> to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  <w:lang w:val="en-GB"/>
          </w:rPr>
          <w:t>JRC-PTT-ENLARGEMENT-WORKSHOP-KYIV-2017@ec.europa.eu</w:t>
        </w:r>
      </w:hyperlink>
    </w:p>
    <w:p>
      <w:pPr>
        <w:pStyle w:val="Normal"/>
        <w:ind w:left="0" w:right="-193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193" w:hanging="0"/>
        <w:rPr>
          <w:sz w:val="22"/>
        </w:rPr>
      </w:pPr>
      <w:r>
        <w:rPr>
          <w:sz w:val="22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8"/>
      </w:tblGrid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Family name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First name:</w:t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Affiliation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Position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Nationality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Postal Code, City:</w:t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Country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Nationality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Telephone:</w:t>
              <w:tab/>
              <w:tab/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Email: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Workshop Attendan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I will atten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78300956"/>
            <w:bookmarkStart w:id="1" w:name="__Fieldmark__0_6783009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une 1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78300956"/>
            <w:bookmarkStart w:id="3" w:name="__Fieldmark__1_6783009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une 1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78300956"/>
            <w:bookmarkStart w:id="5" w:name="__Fieldmark__2_6783009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June 14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lease indicate if you have any nutritional request (vegetarian, allergy…)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szCs w:val="24"/>
                <w:lang w:val="en-GB"/>
              </w:rPr>
            </w:pPr>
            <w:r>
              <w:rPr>
                <w:b/>
                <w:color w:val="0F243E"/>
                <w:sz w:val="22"/>
                <w:szCs w:val="24"/>
                <w:lang w:val="en-GB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Cs w:val="24"/>
                <w:lang w:val="en-GB"/>
              </w:rPr>
              <w:t xml:space="preserve">Have you submitted an Abstract?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78300956"/>
            <w:bookmarkStart w:id="7" w:name="__Fieldmark__3_6783009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78300956"/>
            <w:bookmarkStart w:id="9" w:name="__Fieldmark__4_6783009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If yes a poster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78300956"/>
            <w:bookmarkStart w:id="11" w:name="__Fieldmark__5_6783009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78300956"/>
            <w:bookmarkStart w:id="13" w:name="__Fieldmark__6_6783009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Or an oral presentation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78300956"/>
            <w:bookmarkStart w:id="15" w:name="__Fieldmark__7_6783009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78300956"/>
            <w:bookmarkStart w:id="17" w:name="__Fieldmark__8_6783009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0F243E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Social Eve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>Do you intend to attend a social event the 12</w:t>
            </w:r>
            <w:r>
              <w:rPr>
                <w:b/>
                <w:color w:val="0F243E"/>
                <w:sz w:val="22"/>
                <w:vertAlign w:val="superscript"/>
                <w:lang w:val="en-GB"/>
              </w:rPr>
              <w:t>th</w:t>
            </w:r>
            <w:r>
              <w:rPr>
                <w:b/>
                <w:color w:val="0F243E"/>
                <w:sz w:val="22"/>
                <w:lang w:val="en-GB"/>
              </w:rPr>
              <w:t xml:space="preserve"> of Ju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78300956"/>
            <w:bookmarkStart w:id="19" w:name="__Fieldmark__9_67830095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/oper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78300956"/>
            <w:bookmarkStart w:id="21" w:name="__Fieldmark__10_67830095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/walk in Kiev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78300956"/>
            <w:bookmarkStart w:id="23" w:name="__Fieldmark__11_67830095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 xml:space="preserve">Do you intend to attend the Workshop dinner 13th of Ju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78300956"/>
            <w:bookmarkStart w:id="25" w:name="__Fieldmark__12_678300956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78300956"/>
            <w:bookmarkStart w:id="27" w:name="__Fieldmark__13_67830095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0F243E"/>
                <w:sz w:val="22"/>
              </w:rPr>
            </w:pPr>
            <w:r>
              <w:rPr>
                <w:rFonts w:cs="Calibri" w:ascii="Calibri" w:hAnsi="Calibri"/>
                <w:b/>
                <w:color w:val="0F243E"/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 xml:space="preserve">Post-Workshop event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F243E"/>
                <w:sz w:val="22"/>
                <w:lang w:val="en-GB"/>
              </w:rPr>
              <w:t>Will you join the Chernobyl tour the 15</w:t>
            </w:r>
            <w:r>
              <w:rPr>
                <w:b/>
                <w:color w:val="0F243E"/>
                <w:sz w:val="22"/>
                <w:vertAlign w:val="superscript"/>
                <w:lang w:val="en-GB"/>
              </w:rPr>
              <w:t>th*</w:t>
            </w:r>
            <w:r>
              <w:rPr>
                <w:b/>
                <w:color w:val="0F243E"/>
                <w:sz w:val="22"/>
                <w:lang w:val="en-GB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78300956"/>
            <w:bookmarkStart w:id="29" w:name="__Fieldmark__14_67830095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78300956"/>
            <w:bookmarkStart w:id="31" w:name="__Fieldmark__15_67830095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  <w:lang w:val="en-GB"/>
              </w:rPr>
              <w:t>Will you join the H2020 training the 14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78300956"/>
            <w:bookmarkStart w:id="33" w:name="__Fieldmark__16_67830095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78300956"/>
            <w:bookmarkStart w:id="35" w:name="__Fieldmark__17_67830095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b/>
                <w:color w:val="0F243E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szCs w:val="22"/>
                <w:lang w:val="en-GB"/>
              </w:rPr>
            </w:pPr>
            <w:r>
              <w:rPr>
                <w:b/>
                <w:color w:val="0F243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33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F243E"/>
                <w:sz w:val="22"/>
                <w:lang w:val="en-GB"/>
              </w:rPr>
            </w:pPr>
            <w:r>
              <w:rPr>
                <w:b/>
                <w:color w:val="0F243E"/>
                <w:sz w:val="22"/>
                <w:lang w:val="en-GB"/>
              </w:rPr>
              <w:t>* in this case you will need to fill in the special form for the Chernobyl visit (to be provided)</w:t>
            </w:r>
          </w:p>
        </w:tc>
      </w:tr>
    </w:tbl>
    <w:p>
      <w:pPr>
        <w:pStyle w:val="Normal"/>
        <w:spacing w:lineRule="auto" w:line="288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797" w:right="1797" w:gutter="0" w:header="0" w:top="56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PO Box 2, 1755 ZG  Petten, The Netherlands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Visiting address: Westerduinweg 3, 1755 LE  Petten, The Netherlands</w:t>
    </w:r>
  </w:p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>Switchboard +31 (0)224 565656 – Direct +31 (0)224 565109 – Fax +31 (0)224 565627</w:t>
    </w:r>
  </w:p>
  <w:p>
    <w:pPr>
      <w:pStyle w:val="Footer"/>
      <w:jc w:val="center"/>
      <w:rPr>
        <w:b/>
        <w:b/>
        <w:color w:val="000000"/>
        <w:sz w:val="16"/>
        <w:lang w:val="it-IT"/>
      </w:rPr>
    </w:pPr>
    <w:r>
      <w:rPr>
        <w:b/>
        <w:color w:val="000000"/>
        <w:sz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ZDGName">
    <w:name w:val="Z_DGName"/>
    <w:basedOn w:val="Normal"/>
    <w:qFormat/>
    <w:pPr>
      <w:widowControl w:val="false"/>
      <w:suppressAutoHyphens w:val="false"/>
      <w:autoSpaceDE w:val="false"/>
      <w:ind w:left="0" w:right="85" w:hanging="0"/>
    </w:pPr>
    <w:rPr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suppressAutoHyphens w:val="false"/>
      <w:autoSpaceDE w:val="false"/>
      <w:ind w:left="0" w:right="85" w:hanging="0"/>
      <w:jc w:val="both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C-PTT-ENLARGEMENT-WORKSHOP-KYIV-2017@ec.europ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6:00Z</dcterms:created>
  <dc:creator>gouwege</dc:creator>
  <dc:description/>
  <dc:language>en-US</dc:language>
  <cp:lastModifiedBy>NILSSON Karl-Fredrik (JRC-PETTEN)</cp:lastModifiedBy>
  <cp:lastPrinted>2013-10-07T15:43:00Z</cp:lastPrinted>
  <dcterms:modified xsi:type="dcterms:W3CDTF">2017-03-0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